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6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3.6.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1.10.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pPr>
      <w:r>
        <w:rPr>
          <w:szCs w:val="28"/>
        </w:rPr>
        <w:t xml:space="preserve">Sh. Ramesh Kumar Goel S/O Late Sh. Bhagwan Dass Goel,         C/O J.R. Theatre, Kurali Road, Ropar                               Appell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 xml:space="preserve">Rop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GC-46/25</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h. Amarjit Sharma, PR</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Er. Ashwani Kumar, Sr. Xen/DS, Ropar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 xml:space="preserve">The appellant consumer is running an electric connection under Non Residential Supply category in the name of Sh. Ramesh Kumar Goel S/O Late Sh. Bhagwan Dass Goel, C/O J.R. Theatre, Kurali Road, Ropar with sanctioned load of 43.24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AE of DS division, Ropar checked connection of appellant consumer on 11.7.09 vide Consumer Connections Checking Register No. 12 dated 11.7.09. In the report, he reported that adjacent to the building of cycle stand and canteen in the J.R. Cinema (outside the premises of JR Cinema), there are Wine Shop and Wine Ahata and these are electrically connected from JR Cinema. He calculated the load of Wine Shop as 3.400KW and Wine Ahata as 3.470KW, thus making the total load as 7.140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above report, AEE/DS, Ropar issued Notice No. 1149 dated 15.7.09 to appellant consumer to deposit Rs. 1,24,34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stead of depositing above amount, consumer approached appropriate for adjudication of his case by CLDSC and deposited Rs. 25,000/- on 24.8.0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DSC heard this case in its meeting held on 23.12.09 and decided as under:-</w:t>
      </w:r>
    </w:p>
    <w:p>
      <w:pPr>
        <w:pStyle w:val="Normal"/>
        <w:ind w:left="748" w:hanging="0"/>
        <w:jc w:val="both"/>
        <w:rPr>
          <w:rFonts w:ascii="Arial" w:hAnsi="Arial" w:cs="Arial"/>
          <w:sz w:val="28"/>
          <w:szCs w:val="28"/>
        </w:rPr>
      </w:pPr>
      <w:r>
        <w:rPr>
          <w:rFonts w:cs="Arial" w:ascii="Arial" w:hAnsi="Arial"/>
          <w:sz w:val="28"/>
          <w:szCs w:val="28"/>
        </w:rPr>
        <w:tab/>
        <w:t xml:space="preserve">"From the consumer, Sh. Ramesh Kumar Goel appeared. In the last meeting of 15.10.09, he was asked to submit his written petition, which he already submitted to Presenting Officer and PO submitted the reply. As per petition of consumer and reply of PO, consumer's Cinema, wine shop and wine Ahata are running in the same premises and consumer had taken the connection from the Board for running of Cinema.  </w:t>
      </w:r>
    </w:p>
    <w:p>
      <w:pPr>
        <w:pStyle w:val="Normal"/>
        <w:ind w:left="748" w:hanging="0"/>
        <w:jc w:val="both"/>
        <w:rPr/>
      </w:pPr>
      <w:r>
        <w:rPr>
          <w:rFonts w:cs="Arial" w:ascii="Arial" w:hAnsi="Arial"/>
          <w:sz w:val="28"/>
          <w:szCs w:val="28"/>
        </w:rPr>
        <w:tab/>
        <w:t>Committee examined the issue and decided that as per para No. 2 (iv) (d) of CC No. 53/06, if without the permission of Board, any consumer in his premises, uses electricity  for other business, then under section-126 of Indian Electricity Act 2003, the same will be treated as unauthorized use of electricity. As per para- 5 (d) (2) of above CC, consumer shall be charged at 1 1/2 for the preceding six months. But after that, as per Annexure-8 of Electricity Code, in such cases, consumer shall be charged at double rate for 12 months. In this case, consumer told that Wine shop is running in his premises from 1.4.09. Committee, therefore decided that as per Electricity Supply Act, charges as per above formula at double rate of NRS tariff, from 1.4.09 to the date the consumer stops supply to the shops or takes separate connection for the shops, be recovered from the consumer. Since the amount becomes less than the amount of bills already issued and there was no separate meter for shops/ahata. For making the amount less, units charged for the sanctioned load 43.24KW be reduced on the basis of unauthorized load of 7.41KW."</w:t>
        <w:tab/>
        <w:t xml:space="preserve">  </w:t>
      </w:r>
    </w:p>
    <w:p>
      <w:pPr>
        <w:pStyle w:val="Normal"/>
        <w:jc w:val="both"/>
        <w:rPr/>
      </w:pPr>
      <w:r>
        <w:rPr>
          <w:rFonts w:cs="Arial" w:ascii="Arial" w:hAnsi="Arial"/>
          <w:sz w:val="28"/>
          <w:szCs w:val="28"/>
        </w:rPr>
        <w:t>The consumer being not satisfied with the decision of C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3.6.10, 24.6.10, 8.7.10, 21.7.10, 23.8.10, 20.9.10 and finally on 11.10.10 when case was closed for passing of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pPr>
      <w:r>
        <w:rPr>
          <w:rFonts w:cs="Arial" w:ascii="Arial" w:hAnsi="Arial"/>
          <w:sz w:val="28"/>
          <w:szCs w:val="28"/>
        </w:rPr>
        <w:t>i)       3.6.10, no one appeared from petitioner's si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Er. Taranjeet Singh, SDO submitted authority letter in his favour and submitted the reply,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directed Secretary/Forum to send the copy of proceedings and reply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i)     24.6.10, again no one appeared from petitioner's side. Forum  decided that one more chance be given to the petitioner for submission of written arguments. This chance would be treated as last chanc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directed Secretary/Forum to send the copy of proceedings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ii)</w:t>
        <w:tab/>
        <w:t xml:space="preserve">      On 8.7.10, PR submitted authority letter in his favour duly signed by Sh. Ramesh Goel, Proprietor of firm, which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SPCL' representative stated that reply already submitted be treated as their written argumen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C submitted their written arguments, taken on record. One copy thereof was handed over to PSPCL's representati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v)   21.7.10, PR submitted brief arguments, taken on record. One copy thereof was handed over to PSPCL' representativ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R contended that their case does not fall under section 6(b) (i), (ii) &amp; (iii) of Section 126 of  Electricity Act-2003 and charges worked out as per para 5 (a) of CC 53/2006 are not recoverable. He contended that                                                                                                                                        the cases falling under para 6b (iv) of Section 126 are covered under para 5b of CC 53/2006. He further contended that Respondent covered their case under para 6 b (iv) of Section 126. He further contended that charges in their case are recoverable as per para 5b of CC No. 53/06 where charges are recovered only when supply is used for any other purpose for which higher tariff is applicable. He further contended that the checking on the basis of which the amount has been worked out was conducted by AAE who is not authorized authority for checking as per CC No. 53/06. AAE is authorized to check DS/NRS connections upto 20KW, whereas the load of their NRS connection is 42.24 KW.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PSPCL's representative contended that at the time of checking, concerned AAE was working as AE( incharge of S/D) as authorized by Sr. Xen/DS Roop Nagar vide his Memo No. 1247/48 dated 28.1.08 as the post of AE was lying vacant. He submitted the copy of above letter, which was taken on record. He contended that in view of this, AAE was authorized person to check the connection of the petitioner. He further contended that he will study the case thoroughly in view of arguments given by petitioner and put up his view on the next date of hearing.</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sz w:val="28"/>
          <w:szCs w:val="28"/>
        </w:rPr>
        <w:t xml:space="preserve">Forum directed Sr. Xen/DS to bring consumer's case alongwith the  photocopy of A&amp;A form &amp; all other relevant documents, which supports his contention whether premises of the shops was same or different at the time of release of connection and that at the time of check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v)    On 23.8.10, a fax message has been received on 20.8.10 from Sr. Xen/DS Roop Nagar(Ropar),  in which he intimated that he could  not attend the court on 23.8.10 as Hon'ble Chief Minister Punjab is visiting Ropar to  hear the grievances of consumers. He requested to postpone the case and intimate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ceding to his request, the case was adjourned.</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vi)    On 20.9.10, Forum in the last  proceeding directed Sr. Xen/ DS to provide the photo copy of A&amp;A form or other relevant documents which supports his contention whether premises of shops was same or different at the time of release of connection and at the time of checking. Sr. Xen/Op. informed that above required documents are not traceable so far.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Forum directed him to produce the same and in case it is not traceable then he shall give the statement in writing on the next date of hearing.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vii)   On 11.10.10, Forum in the last proceedings directed Sr. Xen/Op. to supply photocopy of A&amp;A form in order to ascertain whether premises or shop were same or different on the date of release of connection and at the time of checking. He has given the statement in writing that consumer's case is not traceable in their office. However, he supplied photocopy of Service Register, which shows that the connection was released on 15.11.82 for SL 46.137 KW and the same was taken on record.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SPCL's representative contended that date of connection is 15.11.82 whereas map submitted by the consumer duly approved by Committee Ropar is of 8.4.93 i.e. after a period more than ten years. He further contended that he is liable to pay the penalty amount as per clause 2(d) of CC No. 53/06, as consumer's case relates to unauthorized use of energy. He further contended that consumer vide his memo No. Nil dated 21.7.09 has made admission that the said shop was being used for wine shop and this letter was considered by CLDS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contended that he has already given statement on 21.7.10 that the amount is not chargeable under Section-6 (b) I, ii and iii of Section 126 of Electricity Act-2003 and the charges are worked out as per CC No. 53/2006 are not recoverable. He further contended that CLDSC and the concerned office had earlier charged the amount as per clause 2(d) of CC No. 53/06.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was closed for speaking ord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This case relates to unauthorized use of energy.</w:t>
      </w:r>
    </w:p>
    <w:p>
      <w:pPr>
        <w:pStyle w:val="Normal"/>
        <w:numPr>
          <w:ilvl w:val="0"/>
          <w:numId w:val="3"/>
        </w:numPr>
        <w:jc w:val="both"/>
        <w:rPr/>
      </w:pPr>
      <w:r>
        <w:rPr>
          <w:rFonts w:eastAsia="Arial" w:cs="Arial" w:ascii="Arial" w:hAnsi="Arial"/>
          <w:sz w:val="28"/>
          <w:szCs w:val="28"/>
        </w:rPr>
        <w:t xml:space="preserve"> </w:t>
      </w:r>
      <w:r>
        <w:rPr>
          <w:rFonts w:cs="Arial" w:ascii="Arial" w:hAnsi="Arial"/>
          <w:sz w:val="28"/>
          <w:szCs w:val="28"/>
        </w:rPr>
        <w:t xml:space="preserve">AAE of DS division, Ropar checked connection of consumer on 11.7.09 and reported that appellant consumer has extended the supply of J. R. Cinema to Wine Shop/Wine Ahata. He calculated the load of Wine Shop as 3.400KW and Wine Ahata as 3.470KW, thus making the total as 7.140KW. </w:t>
      </w:r>
    </w:p>
    <w:p>
      <w:pPr>
        <w:pStyle w:val="Normal"/>
        <w:numPr>
          <w:ilvl w:val="0"/>
          <w:numId w:val="3"/>
        </w:numPr>
        <w:jc w:val="both"/>
        <w:rPr/>
      </w:pPr>
      <w:r>
        <w:rPr>
          <w:rFonts w:cs="Arial" w:ascii="Arial" w:hAnsi="Arial"/>
          <w:sz w:val="28"/>
          <w:szCs w:val="28"/>
        </w:rPr>
        <w:t>AEE/DS, Ropar issued Notice No. 1149 dated 15.7.09 to the consumer to deposit Rs. 1,24,344/-.</w:t>
      </w:r>
    </w:p>
    <w:p>
      <w:pPr>
        <w:pStyle w:val="Normal"/>
        <w:numPr>
          <w:ilvl w:val="0"/>
          <w:numId w:val="3"/>
        </w:numPr>
        <w:jc w:val="both"/>
        <w:rPr>
          <w:rFonts w:ascii="Arial" w:hAnsi="Arial" w:cs="Arial"/>
          <w:sz w:val="28"/>
          <w:szCs w:val="28"/>
        </w:rPr>
      </w:pPr>
      <w:r>
        <w:rPr>
          <w:rFonts w:cs="Arial" w:ascii="Arial" w:hAnsi="Arial"/>
          <w:sz w:val="28"/>
          <w:szCs w:val="28"/>
        </w:rPr>
        <w:t xml:space="preserve">CLDSC heard this case. Sr. Xen/DS informed that consumer had taken the connection from the Board for running of Cinema.  </w:t>
      </w:r>
    </w:p>
    <w:p>
      <w:pPr>
        <w:pStyle w:val="Normal"/>
        <w:numPr>
          <w:ilvl w:val="0"/>
          <w:numId w:val="3"/>
        </w:numPr>
        <w:jc w:val="both"/>
        <w:rPr>
          <w:rFonts w:ascii="Arial" w:hAnsi="Arial" w:cs="Arial"/>
          <w:sz w:val="28"/>
          <w:szCs w:val="28"/>
        </w:rPr>
      </w:pPr>
      <w:r>
        <w:rPr>
          <w:rFonts w:cs="Arial" w:ascii="Arial" w:hAnsi="Arial"/>
          <w:sz w:val="28"/>
          <w:szCs w:val="28"/>
        </w:rPr>
        <w:t xml:space="preserve">CLDSC examined the issue and decided that as per para No. 2 (iv) (d) of CC No. 53/06, if without the permission of Board, any consumer in his premises, uses electricity for other business, then under section-126 of Electricity Act 2003, the same will be treated as unauthorized use of electricity. As per para- 5 (d) (2) of above CC, consumer shall be charged at 1 1/2 for the preceding six months. But after that, as per Annexure-8 of Electricity Code, in such cases, consumer shall be charged at double rate for                  12 months. </w:t>
      </w:r>
    </w:p>
    <w:p>
      <w:pPr>
        <w:pStyle w:val="Normal"/>
        <w:numPr>
          <w:ilvl w:val="0"/>
          <w:numId w:val="3"/>
        </w:numPr>
        <w:jc w:val="both"/>
        <w:rPr>
          <w:rFonts w:ascii="Arial" w:hAnsi="Arial" w:cs="Arial"/>
          <w:sz w:val="28"/>
          <w:szCs w:val="28"/>
        </w:rPr>
      </w:pPr>
      <w:r>
        <w:rPr>
          <w:rFonts w:cs="Arial" w:ascii="Arial" w:hAnsi="Arial"/>
          <w:sz w:val="28"/>
          <w:szCs w:val="28"/>
        </w:rPr>
        <w:t>During the proceedings, consumer told the CLDSC that in his premises, Wine shop is running from 1.4.09.</w:t>
      </w:r>
    </w:p>
    <w:p>
      <w:pPr>
        <w:pStyle w:val="Normal"/>
        <w:numPr>
          <w:ilvl w:val="0"/>
          <w:numId w:val="3"/>
        </w:numPr>
        <w:jc w:val="both"/>
        <w:rPr>
          <w:rFonts w:ascii="Arial" w:hAnsi="Arial" w:cs="Arial"/>
          <w:sz w:val="28"/>
          <w:szCs w:val="28"/>
        </w:rPr>
      </w:pPr>
      <w:r>
        <w:rPr>
          <w:rFonts w:cs="Arial" w:ascii="Arial" w:hAnsi="Arial"/>
          <w:sz w:val="28"/>
          <w:szCs w:val="28"/>
        </w:rPr>
        <w:t>Committee, therefore decided that as per Electricity Supply Act, charges as per above formula at double rate of NRS tariff, from 1.4.09 to the date the consumer stops supply to the shops or takes separate connection for the shops, be recovered from the consumer.</w:t>
        <w:tab/>
      </w:r>
    </w:p>
    <w:p>
      <w:pPr>
        <w:pStyle w:val="Normal"/>
        <w:numPr>
          <w:ilvl w:val="0"/>
          <w:numId w:val="3"/>
        </w:numPr>
        <w:jc w:val="both"/>
        <w:rPr>
          <w:rFonts w:ascii="Arial" w:hAnsi="Arial" w:cs="Arial"/>
          <w:sz w:val="28"/>
          <w:szCs w:val="28"/>
        </w:rPr>
      </w:pPr>
      <w:r>
        <w:rPr>
          <w:rFonts w:cs="Arial" w:ascii="Arial" w:hAnsi="Arial"/>
          <w:sz w:val="28"/>
          <w:szCs w:val="28"/>
        </w:rPr>
        <w:t>In the petition/written arguments, the consumer informed that Municipal Committee, Ropar had sanctioned site plan regarding their shops in the year 1993 and accordingly they constructed the same. He further informed that they have been using electric supply continuously since construction of their shops. He contended that Meter Reader of PSEB (Now PSPCL) had been visiting their premises every month for meter reading. He contended that all load, which has been used in their premises i.e. JR's theatre, all the shops as shown in the site plan is below the sanctioned load of 43KW. He contended that there is no violation on their part as per guidelines issued by Respondent.</w:t>
      </w:r>
    </w:p>
    <w:p>
      <w:pPr>
        <w:pStyle w:val="Normal"/>
        <w:numPr>
          <w:ilvl w:val="0"/>
          <w:numId w:val="3"/>
        </w:numPr>
        <w:jc w:val="both"/>
        <w:rPr>
          <w:rFonts w:ascii="Arial" w:hAnsi="Arial" w:cs="Arial"/>
          <w:sz w:val="28"/>
          <w:szCs w:val="28"/>
        </w:rPr>
      </w:pPr>
      <w:r>
        <w:rPr>
          <w:rFonts w:cs="Arial" w:ascii="Arial" w:hAnsi="Arial"/>
          <w:sz w:val="28"/>
          <w:szCs w:val="28"/>
        </w:rPr>
        <w:t>It is submitted that during proceedings on 11.10.10, Sr. Xen/DS, Ropar supplied photocopy of Service Register. After perusal of photocopy of service register, Forum observed that connection to consumer was released on 15.11.82 for SL 46.137 KW. Forum has seen site plan duly approved by Municipal Committee, Ropar, which was submitted by consumer and found that the same was approved by Municipal Committee Ropar on 8.4.93. This shows that at the time of release of connection on 15.11.82, shops did not exist and consumer constructed these shops later on. It is submitted that Meter Reader visits the premises of consumers for recording the readings and not to inspect the premises, as he is not authorized person for the same. In view of above, contention of consumer at (h) is not tenable.</w:t>
      </w:r>
    </w:p>
    <w:p>
      <w:pPr>
        <w:pStyle w:val="Normal"/>
        <w:numPr>
          <w:ilvl w:val="0"/>
          <w:numId w:val="3"/>
        </w:numPr>
        <w:jc w:val="both"/>
        <w:rPr>
          <w:rFonts w:ascii="Arial" w:hAnsi="Arial" w:cs="Arial"/>
          <w:sz w:val="28"/>
          <w:szCs w:val="28"/>
        </w:rPr>
      </w:pPr>
      <w:r>
        <w:rPr>
          <w:rFonts w:cs="Arial" w:ascii="Arial" w:hAnsi="Arial"/>
          <w:sz w:val="28"/>
          <w:szCs w:val="28"/>
        </w:rPr>
        <w:t>In the petition, consumer contended that PSEB (Now PSPCL) never found that there is theft of energy being used by them. He contended that if the supply was in order then Respondent has no right to check sanctioned load. If Respondent detects the load in excess/more than 43KW, then they have a right to issue the Notice that the load being used in the shops is excess.</w:t>
      </w:r>
    </w:p>
    <w:p>
      <w:pPr>
        <w:pStyle w:val="Normal"/>
        <w:numPr>
          <w:ilvl w:val="0"/>
          <w:numId w:val="3"/>
        </w:numPr>
        <w:jc w:val="both"/>
        <w:rPr>
          <w:rFonts w:ascii="Arial" w:hAnsi="Arial" w:cs="Arial"/>
          <w:sz w:val="28"/>
          <w:szCs w:val="28"/>
        </w:rPr>
      </w:pPr>
      <w:r>
        <w:rPr>
          <w:rFonts w:cs="Arial" w:ascii="Arial" w:hAnsi="Arial"/>
          <w:sz w:val="28"/>
          <w:szCs w:val="28"/>
        </w:rPr>
        <w:t>It is submitted that as per instructions, it is not mandatory to check only those connections where theft of energy is being done. As per instructions, officers/officials authorized by PSPCL can check connection of any consumer without any Notice. Since appellant consumer has extended supply of Theatre to Wine shops/Wine Ahata, so this activity is treated as Malpractice and is covered under unauthorized use of energy. Thus, the above contention of consumer is not tenable.</w:t>
      </w:r>
    </w:p>
    <w:p>
      <w:pPr>
        <w:pStyle w:val="Normal"/>
        <w:numPr>
          <w:ilvl w:val="0"/>
          <w:numId w:val="3"/>
        </w:numPr>
        <w:jc w:val="both"/>
        <w:rPr>
          <w:rFonts w:ascii="Arial" w:hAnsi="Arial" w:cs="Arial"/>
          <w:sz w:val="28"/>
          <w:szCs w:val="28"/>
        </w:rPr>
      </w:pPr>
      <w:r>
        <w:rPr>
          <w:rFonts w:cs="Arial" w:ascii="Arial" w:hAnsi="Arial"/>
          <w:sz w:val="28"/>
          <w:szCs w:val="28"/>
        </w:rPr>
        <w:t>In the petition, consumer contended that sanctioned load of 43KW is for commercial purpose for the running of Cinema and other establishment, which is in the premises of Cinema. He contended that before sanction of load, he submitted copies of Jamabandi and site plan. He contended that the consumer cannot install separate meter and only load can be installed as per requirement.</w:t>
      </w:r>
    </w:p>
    <w:p>
      <w:pPr>
        <w:pStyle w:val="Normal"/>
        <w:numPr>
          <w:ilvl w:val="0"/>
          <w:numId w:val="3"/>
        </w:numPr>
        <w:jc w:val="both"/>
        <w:rPr>
          <w:rFonts w:ascii="Arial" w:hAnsi="Arial" w:cs="Arial"/>
          <w:sz w:val="28"/>
          <w:szCs w:val="28"/>
        </w:rPr>
      </w:pPr>
      <w:r>
        <w:rPr>
          <w:rFonts w:cs="Arial" w:ascii="Arial" w:hAnsi="Arial"/>
          <w:sz w:val="28"/>
          <w:szCs w:val="28"/>
        </w:rPr>
        <w:t xml:space="preserve">As reported by Sr. Xen/DS, connection was released to consumer on 15.11.82 for Theatre &amp; at that time, disputed wine shop/wine ahata did not exist. From the site plan submitted by the consumer, it is evident that Municipal Committee, Ropar approved the same on 8.4.93 and shops were constructed later on. Although the activity to run Theatre is covered under Non Residential supply but since consumer had extended the supply of Theatre to wine shop/wine ahata, so he was charged under the instructions of para-2 (iv) (d) of CC No. 53/06. </w:t>
      </w:r>
    </w:p>
    <w:p>
      <w:pPr>
        <w:pStyle w:val="Normal"/>
        <w:numPr>
          <w:ilvl w:val="0"/>
          <w:numId w:val="3"/>
        </w:numPr>
        <w:jc w:val="both"/>
        <w:rPr>
          <w:rFonts w:ascii="Arial" w:hAnsi="Arial" w:cs="Arial"/>
          <w:sz w:val="28"/>
          <w:szCs w:val="28"/>
        </w:rPr>
      </w:pPr>
      <w:r>
        <w:rPr>
          <w:rFonts w:cs="Arial" w:ascii="Arial" w:hAnsi="Arial"/>
          <w:sz w:val="28"/>
          <w:szCs w:val="28"/>
        </w:rPr>
        <w:t>In the written arguments, consumer contended that CLDSC in its decision dated 23.12.09 has agreed that premises is one and electricity has been supplied to another unit in the same premises.</w:t>
      </w:r>
    </w:p>
    <w:p>
      <w:pPr>
        <w:pStyle w:val="Normal"/>
        <w:numPr>
          <w:ilvl w:val="0"/>
          <w:numId w:val="3"/>
        </w:numPr>
        <w:jc w:val="both"/>
        <w:rPr>
          <w:rFonts w:ascii="Arial" w:hAnsi="Arial" w:cs="Arial"/>
          <w:sz w:val="28"/>
          <w:szCs w:val="28"/>
        </w:rPr>
      </w:pPr>
      <w:r>
        <w:rPr>
          <w:rFonts w:cs="Arial" w:ascii="Arial" w:hAnsi="Arial"/>
          <w:sz w:val="28"/>
          <w:szCs w:val="28"/>
        </w:rPr>
        <w:t>Although consumer's Cinema, wine shop/wine Ahata are running in the same premises but the consumer has violated instructions contained in per para No. 2 (iv) (d) of CC No. 53/06. In this para- 2 (iv), it is clearly laid down that if without the permission of Board, any consumer in his premises uses electricity for the purpose other than for which the usage of electricity was authorized, then under section-126 of Electricity Act 2003, the same will be treated as an act of Malpractice and will be covered under  unauthorized use of electricity. The appellant consumer extended the supply of Theatre to wine shop/wine Ahata, so the case of the consumer is covered under the instructions of CC No. 53/06.</w:t>
      </w:r>
    </w:p>
    <w:p>
      <w:pPr>
        <w:pStyle w:val="Normal"/>
        <w:numPr>
          <w:ilvl w:val="0"/>
          <w:numId w:val="3"/>
        </w:numPr>
        <w:jc w:val="both"/>
        <w:rPr/>
      </w:pPr>
      <w:r>
        <w:rPr>
          <w:rFonts w:cs="Arial" w:ascii="Arial" w:hAnsi="Arial"/>
          <w:sz w:val="28"/>
          <w:szCs w:val="28"/>
        </w:rPr>
        <w:t>In the written arguments, consumer contended that as per ESR No. 3.5, only one connection can be released in one premises. He further contended that according to ESR No. 3.5.1, applicant is required to give an undertaking on the non-judicial stamp paper that no connection is existing in the premises, for which the connection is being applied.</w:t>
      </w:r>
    </w:p>
    <w:p>
      <w:pPr>
        <w:pStyle w:val="Normal"/>
        <w:numPr>
          <w:ilvl w:val="0"/>
          <w:numId w:val="3"/>
        </w:numPr>
        <w:jc w:val="both"/>
        <w:rPr>
          <w:rFonts w:ascii="Arial" w:hAnsi="Arial" w:cs="Arial"/>
          <w:sz w:val="28"/>
          <w:szCs w:val="28"/>
        </w:rPr>
      </w:pPr>
      <w:r>
        <w:rPr>
          <w:rFonts w:cs="Arial" w:ascii="Arial" w:hAnsi="Arial"/>
          <w:sz w:val="28"/>
          <w:szCs w:val="28"/>
        </w:rPr>
        <w:t>It is submitted that the appellant consumer has quoted incomplete Regulation. In ESR No. 3.5.1, it is also laid down that if applicant wants an additional connection in the same premises, he shall clearly specify the reasons and purpose thereof. As per record, the consumer never informed/approached the concerned DS office for an additional connection for wine shop/wine Ahata &amp; without permission of Respondent extended supply of Theatre to wine shop/wine Ahata and committed violation of the regulation and accordingly is liable for action.</w:t>
      </w:r>
    </w:p>
    <w:p>
      <w:pPr>
        <w:pStyle w:val="Normal"/>
        <w:numPr>
          <w:ilvl w:val="0"/>
          <w:numId w:val="3"/>
        </w:numPr>
        <w:jc w:val="both"/>
        <w:rPr>
          <w:rFonts w:ascii="Arial" w:hAnsi="Arial" w:cs="Arial"/>
          <w:sz w:val="28"/>
          <w:szCs w:val="28"/>
        </w:rPr>
      </w:pPr>
      <w:r>
        <w:rPr>
          <w:rFonts w:cs="Arial" w:ascii="Arial" w:hAnsi="Arial"/>
          <w:sz w:val="28"/>
          <w:szCs w:val="28"/>
        </w:rPr>
        <w:t>In the arguments, consumer informed that connection of Cinema premises was released under NRS category and they are  paying electricity bills under NRS tariff. He further informed that tariff to shops is also covered under NRS category. Under NRS category, there is no slab system. All the units consumed under this category are charged under one rate and there is no difference whether supply is used by one establishment or two or more establishments in a premises, as the tariff rate for whole of the consumption is the same. He contended that there is no loss to the Board by way of supply being used through one meter.</w:t>
      </w:r>
    </w:p>
    <w:p>
      <w:pPr>
        <w:pStyle w:val="Normal"/>
        <w:numPr>
          <w:ilvl w:val="0"/>
          <w:numId w:val="3"/>
        </w:numPr>
        <w:jc w:val="both"/>
        <w:rPr/>
      </w:pPr>
      <w:r>
        <w:rPr>
          <w:rFonts w:cs="Arial" w:ascii="Arial" w:hAnsi="Arial"/>
          <w:sz w:val="28"/>
          <w:szCs w:val="28"/>
        </w:rPr>
        <w:t xml:space="preserve">It is submitted that actually the case of consumer does not relate to the levy of same tariff. It relates to the violations of instructions of CC No. 53/06 by consumer. In fact, connection was released to consumer for Theatre and the consumer, without the permission of Board (Now PSPCL), extended the supply of Theatre to wine shop/wine Ahata. This act of consumer is called as Mal-practice and covered under unauthorized use of electricity. </w:t>
      </w:r>
    </w:p>
    <w:p>
      <w:pPr>
        <w:pStyle w:val="Normal"/>
        <w:numPr>
          <w:ilvl w:val="0"/>
          <w:numId w:val="3"/>
        </w:numPr>
        <w:jc w:val="both"/>
        <w:rPr/>
      </w:pPr>
      <w:r>
        <w:rPr>
          <w:rFonts w:cs="Arial" w:ascii="Arial" w:hAnsi="Arial"/>
          <w:sz w:val="28"/>
          <w:szCs w:val="28"/>
        </w:rPr>
        <w:t>In the arguments, consumer contended that as per CC No. 53/06, AAE is authorized to check DS/NRS connections upto 20KW load. He informed that their sanctioned load is 43.24KW i.e. more than 20KW, so AAE was not an authorized authority to check their connection in view of above instructions. During proceedings on 21.7.10, consumer also raised this point.</w:t>
      </w:r>
    </w:p>
    <w:p>
      <w:pPr>
        <w:pStyle w:val="Normal"/>
        <w:numPr>
          <w:ilvl w:val="0"/>
          <w:numId w:val="3"/>
        </w:numPr>
        <w:jc w:val="both"/>
        <w:rPr>
          <w:rFonts w:ascii="Arial" w:hAnsi="Arial" w:cs="Arial"/>
          <w:sz w:val="28"/>
          <w:szCs w:val="28"/>
        </w:rPr>
      </w:pPr>
      <w:r>
        <w:rPr>
          <w:rFonts w:cs="Arial" w:ascii="Arial" w:hAnsi="Arial"/>
          <w:sz w:val="28"/>
          <w:szCs w:val="28"/>
        </w:rPr>
        <w:t>It is submitted that during proceedings on 21.7.10, PSPCL's representative informed that at the time of checking, concerned AAE was working as AE (incharge of S/D) as authorized by        Sr.Xen/DS Roop Nagar vide his Memo No. 1247/48 dated 28.1.08 as the post of AE was lying vacant. In support of his contention, he submitted the copy of above letter. He contended that in view of above letter, AAE was authorized person to check connection of petitioner.</w:t>
      </w:r>
    </w:p>
    <w:p>
      <w:pPr>
        <w:pStyle w:val="Normal"/>
        <w:numPr>
          <w:ilvl w:val="0"/>
          <w:numId w:val="3"/>
        </w:numPr>
        <w:jc w:val="both"/>
        <w:rPr>
          <w:rFonts w:ascii="Arial" w:hAnsi="Arial" w:cs="Arial"/>
          <w:sz w:val="28"/>
          <w:szCs w:val="28"/>
        </w:rPr>
      </w:pPr>
      <w:r>
        <w:rPr>
          <w:rFonts w:cs="Arial" w:ascii="Arial" w:hAnsi="Arial"/>
          <w:sz w:val="28"/>
          <w:szCs w:val="28"/>
        </w:rPr>
        <w:t xml:space="preserve">In the written arguments, consumer contended that unauthorized use of electricity has been framed under para 2 (iv) of CC No. 34/06 dated 4.7.06 and para 2 (iv) (d) of CC No. 53/06. He further contended that cases of prejudicial use of supply/resale of energy and malpractices referred to in ESR No. 137 has been covered under unauthorized use of electricity and dealt with as per provisions of Section-126 of Electricity Act 2003. He contended that according to instructions, resale of electrical energy to other person is not a malpractice provided the same has been supplied under domestic, NRS and bulk supply categories. He further contended that Conditions of Supply No. 41 and 42.8 also make clear that the supply of electricity to another person within same premises is not a malpractice. </w:t>
      </w:r>
    </w:p>
    <w:p>
      <w:pPr>
        <w:pStyle w:val="Normal"/>
        <w:numPr>
          <w:ilvl w:val="0"/>
          <w:numId w:val="3"/>
        </w:numPr>
        <w:jc w:val="both"/>
        <w:rPr/>
      </w:pPr>
      <w:r>
        <w:rPr>
          <w:rFonts w:cs="Arial" w:ascii="Arial" w:hAnsi="Arial"/>
          <w:sz w:val="28"/>
          <w:szCs w:val="28"/>
        </w:rPr>
        <w:t>It is submitted that case of consumer does not fall under Conditions of Supply No. 41 and 42.8. The case of consumer falls under para No. 2 (iv) (d) of CC No. 53/06. In the above instructions, it is clearly laid down that if without the permission of Board, any consumer in his premises uses electricity for the purpose other than for which usage of electricity was authorized, then under section-126 of Indian Electricity Act 2003, this will be treated as act of Malpractice under unauthorized use of electricity. The consumer extended the supply of Theatre to wine shop/wine Ahata, thus the case of consumer is rightly covered under the above instructions.</w:t>
      </w:r>
    </w:p>
    <w:p>
      <w:pPr>
        <w:pStyle w:val="Normal"/>
        <w:numPr>
          <w:ilvl w:val="0"/>
          <w:numId w:val="3"/>
        </w:numPr>
        <w:jc w:val="both"/>
        <w:rPr>
          <w:rFonts w:ascii="Arial" w:hAnsi="Arial" w:cs="Arial"/>
          <w:sz w:val="28"/>
          <w:szCs w:val="28"/>
        </w:rPr>
      </w:pPr>
      <w:r>
        <w:rPr>
          <w:rFonts w:cs="Arial" w:ascii="Arial" w:hAnsi="Arial"/>
          <w:sz w:val="28"/>
          <w:szCs w:val="28"/>
        </w:rPr>
        <w:t>In the written arguments, consumer contended that even in the cases of unauthorized extension/shifting to any other premises other than that for which supply is given, consumer is required to remove the violation within 48 hours. He further contended that as per ESR No. 137.4.2.1 on detection of violation/malpractice covered under Conditions of Supply No. 41, 42, AE/AEE/Xen (Operation) will issue a supplementary bill-cum-Notice to the consumer to remove the violation within 48 hours, failing which supply be disconnected without any notice.  He contended that in their case, as per Condition of Supply No. 42.8, supply of energy to any other person has not been considered as malpractice. Thus, no action is required in this case. He further contended that at the time of checking, the total load of cinema, canteen, wine shop and Ahata was under the sanctioned load of 43.24KW. AAE did not make any report regarding unauthorized load.</w:t>
      </w:r>
    </w:p>
    <w:p>
      <w:pPr>
        <w:pStyle w:val="Normal"/>
        <w:numPr>
          <w:ilvl w:val="0"/>
          <w:numId w:val="3"/>
        </w:numPr>
        <w:jc w:val="both"/>
        <w:rPr>
          <w:rFonts w:ascii="Arial" w:hAnsi="Arial" w:cs="Arial"/>
          <w:sz w:val="28"/>
          <w:szCs w:val="28"/>
        </w:rPr>
      </w:pPr>
      <w:r>
        <w:rPr>
          <w:rFonts w:cs="Arial" w:ascii="Arial" w:hAnsi="Arial"/>
          <w:sz w:val="28"/>
          <w:szCs w:val="28"/>
        </w:rPr>
        <w:t>The above contention of consumer is not tenable as per position explained in para – (w) above.</w:t>
      </w:r>
    </w:p>
    <w:p>
      <w:pPr>
        <w:pStyle w:val="Normal"/>
        <w:jc w:val="both"/>
        <w:rPr>
          <w:rFonts w:ascii="Arial" w:hAnsi="Arial" w:cs="Arial"/>
          <w:sz w:val="28"/>
          <w:szCs w:val="28"/>
        </w:rPr>
      </w:pPr>
      <w:r>
        <w:rPr>
          <w:rFonts w:cs="Arial" w:ascii="Arial" w:hAnsi="Arial"/>
          <w:sz w:val="28"/>
          <w:szCs w:val="28"/>
        </w:rPr>
      </w:r>
    </w:p>
    <w:p>
      <w:pPr>
        <w:pStyle w:val="Normal"/>
        <w:ind w:left="374" w:hanging="374"/>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Connection to consumer was released for Theatre on 15.11.82 for sanctioned load of 46.137KW whereas wine shop/Wine Ahata were constructed after 8.4.93 (Municipal Committee Ropar approved the site plan map on 8.4.93). The above shows that at the time of release of connection for Theatre on 15.11.82, shops did not exist and the time gap between two dates is more than ten years and shops must have come into existence after release of connection i.e. 15.11.1982.</w:t>
      </w:r>
    </w:p>
    <w:p>
      <w:pPr>
        <w:pStyle w:val="Normal"/>
        <w:numPr>
          <w:ilvl w:val="0"/>
          <w:numId w:val="2"/>
        </w:numPr>
        <w:jc w:val="both"/>
        <w:rPr/>
      </w:pPr>
      <w:r>
        <w:rPr>
          <w:rFonts w:cs="Arial" w:ascii="Arial" w:hAnsi="Arial"/>
          <w:sz w:val="28"/>
          <w:szCs w:val="28"/>
        </w:rPr>
        <w:t xml:space="preserve">Since the consumer extended supply of Theatre to Wine shops/ Wine Ahata, so his act was treated as Malpractice &amp; was covered under unauthorized use of energy. Accordingly, consumer was charged under the instructions of para-2 (iv) (d) of CC No. 53/06. </w:t>
      </w:r>
    </w:p>
    <w:p>
      <w:pPr>
        <w:pStyle w:val="Normal"/>
        <w:numPr>
          <w:ilvl w:val="0"/>
          <w:numId w:val="2"/>
        </w:numPr>
        <w:jc w:val="both"/>
        <w:rPr>
          <w:rFonts w:ascii="Arial" w:hAnsi="Arial" w:cs="Arial"/>
          <w:sz w:val="28"/>
          <w:szCs w:val="28"/>
        </w:rPr>
      </w:pPr>
      <w:r>
        <w:rPr>
          <w:rFonts w:cs="Arial" w:ascii="Arial" w:hAnsi="Arial"/>
          <w:sz w:val="28"/>
          <w:szCs w:val="28"/>
        </w:rPr>
        <w:t xml:space="preserve">Although consumer's Cinema, wine shop/wine Ahata are running in the same premises but the consumer has violated instructions contained in per para No. 2 (iv) (d) of CC No. 53/06. In the above  para, it is clearly laid down that if without the permission of Board, any consumer in his premises uses electricity for the purpose other than for which the usage of electricity was authorized, then under section-126 of Electricity Act 2003, the same will be treated as an act of Malpractice and will be covered under  unauthorized use of electricity. The appellant consumer extended the supply of Theatre to wine shop/wine Ahata, thus he violated the above instructions. </w:t>
      </w:r>
    </w:p>
    <w:p>
      <w:pPr>
        <w:pStyle w:val="Normal"/>
        <w:numPr>
          <w:ilvl w:val="0"/>
          <w:numId w:val="2"/>
        </w:numPr>
        <w:jc w:val="both"/>
        <w:rPr/>
      </w:pPr>
      <w:r>
        <w:rPr>
          <w:rFonts w:cs="Arial" w:ascii="Arial" w:hAnsi="Arial"/>
          <w:sz w:val="28"/>
          <w:szCs w:val="28"/>
        </w:rPr>
        <w:t>As per record, consumer never informed/approached concerned DS office for an additional connection for wine shop/wine Ahata &amp; without permission of Respondent extended supply of Theatre to wine shop/wine Ahata.</w:t>
      </w:r>
    </w:p>
    <w:p>
      <w:pPr>
        <w:pStyle w:val="Normal"/>
        <w:numPr>
          <w:ilvl w:val="0"/>
          <w:numId w:val="2"/>
        </w:numPr>
        <w:jc w:val="both"/>
        <w:rPr/>
      </w:pPr>
      <w:r>
        <w:rPr>
          <w:rFonts w:cs="Arial" w:ascii="Arial" w:hAnsi="Arial"/>
          <w:sz w:val="28"/>
          <w:szCs w:val="28"/>
        </w:rPr>
        <w:t>As reported concerned AAE was working as AE (incharge of S/D) as authorized by Sr. Xen/DS Roop Nagar vide Memo No. 1247/48 dated 28.1.08 as the post of AE was lying vacant. So AAE was authorized person to check connection of petition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view of foregoing paras, Forum decides to uphold the decision of CLDSC taken in its meeting held on 23.12.09 &amp; amount as per decision of CLDSC be recovered from the consumer. Forum further decides that balance amount as per above be recovered from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8"/>
        <w:szCs w:val="28"/>
      </w:rPr>
      <w:t>CG- 6 of 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abstractNum w:abstractNumId="3">
    <w:lvl w:ilvl="0">
      <w:start w:val="1"/>
      <w:numFmt w:val="lowerLetter"/>
      <w:lvlText w:val="%1)"/>
      <w:lvlJc w:val="left"/>
      <w:pPr>
        <w:tabs>
          <w:tab w:val="num" w:pos="734"/>
        </w:tabs>
        <w:ind w:left="73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4:00Z</dcterms:created>
  <dc:creator>PO-1/DSA</dc:creator>
  <dc:description/>
  <dc:language>en-US</dc:language>
  <cp:lastModifiedBy>a</cp:lastModifiedBy>
  <dcterms:modified xsi:type="dcterms:W3CDTF">2012-04-30T09:54:00Z</dcterms:modified>
  <cp:revision>2</cp:revision>
  <dc:subject/>
  <dc:title/>
</cp:coreProperties>
</file>